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5"/>
        <w:gridCol w:w="57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区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省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网址链接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bjsat.gov.cn/WSBST/bsdt/swdjzcx/query.jsp</w:t>
              </w:r>
            </w:hyperlink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3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zcx.tjsat.gov.cn/ssxxggCx.action?gglx=11</w:t>
              </w:r>
            </w:hyperlink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4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sbs.he-n-tax.gov.cn/BsfwtWeb/pages/cx/cxtj_ybnsrrdxx.html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（不含大连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5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sbst.tax.ln.cn/nsrztzg.do?service=nsrztzgServiceImpl&amp;method=init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6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csj.sh.gov.cn/wzgl/cx_ybnsrzgwscx.jsp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浙江（不含宁波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7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portal.gd-n-tax.gov.cn/pub/gdgsww/bsfw/sscx/ybnsrzgcx/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宁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8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nb-n-tax.gov.cn/bsfw/sscx/ybnsr/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9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jx-n-tax.gov.cn/wssw/jsp/zhcx/zhcx_main02.htm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福建（不含厦门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0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fj-n-tax.gov.cn/wssw/jsp/wsbs/query/baseinfo/infoform.jsp?swjgbm=3500000000&amp;styleName=blue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厦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1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fj-n-tax.gov.cn/wssw/jsp/wsbs/query/baseinfo/infoform.jsp?swjgbm=3500000000&amp;styleName=blue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东（不含青岛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2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sd-n-tax.gov.cn/col/col44212/index.html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3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yibannashuiren.com/qingdao.html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（不含深圳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4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portal.gd-n-tax.gov.cn/pub/gdgsww/bsfw/sscx/ybnsrzgcx/</w:t>
              </w:r>
            </w:hyperlink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深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5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szgs.gov.cn/bswmh/inspur.bsfw.login.Login.cmd?method=goLoginPage&amp;index=c1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6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gxgs.gov.cn:8102/sscx/tycx.jsp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7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gxgs.gov.cn:8102/sscx/tycx.jsp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8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12366.ha.cn/003/bsfw_302/sscx_30202/index.html?NVG=2&amp;LM_ID=30202&amp;SSCX_YWMC=ybnsrzgcx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19">
              <w:r>
                <w:rPr>
                  <w:rStyle w:val="InternetLink"/>
                  <w:position w:val="0"/>
                  <w:sz w:val="21"/>
                  <w:vertAlign w:val="baseline"/>
                </w:rPr>
                <w:t>https://wsbs.hb-n-tax.gov.cn/hbgs/tax/xyzkcx/sfybnsr1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0">
              <w:r>
                <w:rPr>
                  <w:rStyle w:val="InternetLink"/>
                  <w:position w:val="0"/>
                  <w:sz w:val="21"/>
                  <w:vertAlign w:val="baseline"/>
                </w:rPr>
                <w:t>https://wsbs.hb-n-tax.gov.cn/hbgs/tax/xyzkcx/sfybnsr1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1">
              <w:r>
                <w:rPr>
                  <w:rStyle w:val="InternetLink"/>
                  <w:position w:val="0"/>
                  <w:sz w:val="21"/>
                  <w:vertAlign w:val="baseline"/>
                </w:rPr>
                <w:t>https://wsbs.hb-n-tax.gov.cn/hbgs/tax/xyzkcx/sfybnsr1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2">
              <w:r>
                <w:rPr>
                  <w:rStyle w:val="InternetLink"/>
                  <w:position w:val="0"/>
                  <w:sz w:val="21"/>
                  <w:vertAlign w:val="baseline"/>
                </w:rPr>
                <w:t>https://wsbs.hb-n-tax.gov.cn/hbgs/tax/xyzkcx/sfybnsr1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3">
              <w:r>
                <w:rPr>
                  <w:rStyle w:val="InternetLink"/>
                  <w:position w:val="0"/>
                  <w:sz w:val="21"/>
                  <w:vertAlign w:val="baseline"/>
                </w:rPr>
                <w:t>https://wsbs.hb-n-tax.gov.cn/hbgs/tax/xyzkcx/sfybnsr1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甘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4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61.178.20.153:81/BsfwtWeb/pages/cx/cx_ybnsrzgcx.html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25">
              <w:r>
                <w:rPr>
                  <w:rStyle w:val="InternetLink"/>
                  <w:position w:val="0"/>
                  <w:sz w:val="21"/>
                  <w:vertAlign w:val="baseline"/>
                </w:rPr>
                <w:t>http://www.xj-n-tax.gov.cn/zxbs/sscx/nsrzgrd/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快速查询对方单位是否为一般纳税人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注意：部分身份正在实施金税三期升级，网站被关闭或暂未开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at.gov.cn/WSBST/bsdt/swdjzcx/query.jsp" TargetMode="External"/><Relationship Id="rId3" Type="http://schemas.openxmlformats.org/officeDocument/2006/relationships/hyperlink" Target="http://wzcx.tjsat.gov.cn/ssxxggCx.action?gglx=11" TargetMode="External"/><Relationship Id="rId4" Type="http://schemas.openxmlformats.org/officeDocument/2006/relationships/hyperlink" Target="http://wsbs.he-n-tax.gov.cn/BsfwtWeb/pages/cx/cxtj_ybnsrrdxx.html" TargetMode="External"/><Relationship Id="rId5" Type="http://schemas.openxmlformats.org/officeDocument/2006/relationships/hyperlink" Target="http://wsbst.tax.ln.cn/nsrztzg.do?service=nsrztzgServiceImpl&amp;method=init" TargetMode="External"/><Relationship Id="rId6" Type="http://schemas.openxmlformats.org/officeDocument/2006/relationships/hyperlink" Target="http://www.csj.sh.gov.cn/wzgl/cx_ybnsrzgwscx.jsp" TargetMode="External"/><Relationship Id="rId7" Type="http://schemas.openxmlformats.org/officeDocument/2006/relationships/hyperlink" Target="http://portal.gd-n-tax.gov.cn/pub/gdgsww/bsfw/sscx/ybnsrzgcx/" TargetMode="External"/><Relationship Id="rId8" Type="http://schemas.openxmlformats.org/officeDocument/2006/relationships/hyperlink" Target="http://www.nb-n-tax.gov.cn/bsfw/sscx/ybnsr/" TargetMode="External"/><Relationship Id="rId9" Type="http://schemas.openxmlformats.org/officeDocument/2006/relationships/hyperlink" Target="http://www.jx-n-tax.gov.cn/wssw/jsp/zhcx/zhcx_main02.htm" TargetMode="External"/><Relationship Id="rId10" Type="http://schemas.openxmlformats.org/officeDocument/2006/relationships/hyperlink" Target="http://www.fj-n-tax.gov.cn/wssw/jsp/wsbs/query/baseinfo/infoform.jsp?swjgbm=3500000000&amp;styleName=blue" TargetMode="External"/><Relationship Id="rId11" Type="http://schemas.openxmlformats.org/officeDocument/2006/relationships/hyperlink" Target="http://www.fj-n-tax.gov.cn/wssw/jsp/wsbs/query/baseinfo/infoform.jsp?swjgbm=3500000000&amp;styleName=blue" TargetMode="External"/><Relationship Id="rId12" Type="http://schemas.openxmlformats.org/officeDocument/2006/relationships/hyperlink" Target="http://www.sd-n-tax.gov.cn/col/col44212/index.html" TargetMode="External"/><Relationship Id="rId13" Type="http://schemas.openxmlformats.org/officeDocument/2006/relationships/hyperlink" Target="http://yibannashuiren.com/qingdao.html" TargetMode="External"/><Relationship Id="rId14" Type="http://schemas.openxmlformats.org/officeDocument/2006/relationships/hyperlink" Target="http://portal.gd-n-tax.gov.cn/pub/gdgsww/bsfw/sscx/ybnsrzgcx/" TargetMode="External"/><Relationship Id="rId15" Type="http://schemas.openxmlformats.org/officeDocument/2006/relationships/hyperlink" Target="http://www.szgs.gov.cn/bswmh/inspur.bsfw.login.Login.cmd?method=goLoginPage&amp;index=c1" TargetMode="External"/><Relationship Id="rId16" Type="http://schemas.openxmlformats.org/officeDocument/2006/relationships/hyperlink" Target="http://www.gxgs.gov.cn:8102/sscx/tycx.jsp" TargetMode="External"/><Relationship Id="rId17" Type="http://schemas.openxmlformats.org/officeDocument/2006/relationships/hyperlink" Target="http://www.gxgs.gov.cn:8102/sscx/tycx.jsp" TargetMode="External"/><Relationship Id="rId18" Type="http://schemas.openxmlformats.org/officeDocument/2006/relationships/hyperlink" Target="http://www.12366.ha.cn/003/bsfw_302/sscx_30202/index.html?NVG=2&amp;LM_ID=30202&amp;SSCX_YWMC=ybnsrzgcx" TargetMode="External"/><Relationship Id="rId19" Type="http://schemas.openxmlformats.org/officeDocument/2006/relationships/hyperlink" Target="https://wsbs.hb-n-tax.gov.cn/hbgs/tax/xyzkcx/sfybnsr1" TargetMode="External"/><Relationship Id="rId20" Type="http://schemas.openxmlformats.org/officeDocument/2006/relationships/hyperlink" Target="https://wsbs.hb-n-tax.gov.cn/hbgs/tax/xyzkcx/sfybnsr1" TargetMode="External"/><Relationship Id="rId21" Type="http://schemas.openxmlformats.org/officeDocument/2006/relationships/hyperlink" Target="https://wsbs.hb-n-tax.gov.cn/hbgs/tax/xyzkcx/sfybnsr1" TargetMode="External"/><Relationship Id="rId22" Type="http://schemas.openxmlformats.org/officeDocument/2006/relationships/hyperlink" Target="https://wsbs.hb-n-tax.gov.cn/hbgs/tax/xyzkcx/sfybnsr1" TargetMode="External"/><Relationship Id="rId23" Type="http://schemas.openxmlformats.org/officeDocument/2006/relationships/hyperlink" Target="https://wsbs.hb-n-tax.gov.cn/hbgs/tax/xyzkcx/sfybnsr1" TargetMode="External"/><Relationship Id="rId24" Type="http://schemas.openxmlformats.org/officeDocument/2006/relationships/hyperlink" Target="http://61.178.20.153:81/BsfwtWeb/pages/cx/cx_ybnsrzgcx.html" TargetMode="External"/><Relationship Id="rId25" Type="http://schemas.openxmlformats.org/officeDocument/2006/relationships/hyperlink" Target="http://www.xj-n-tax.gov.cn/zxbs/sscx/nsrzgrd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2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